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193"/>
        <w:gridCol w:w="2869"/>
      </w:tblGrid>
      <w:tr>
        <w:trPr>
          <w:trHeight w:val="735" w:hRule="atLeast"/>
        </w:trPr>
        <w:tc>
          <w:tcPr>
            <w:tcW w:w="7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BUDŻET NA 2009 ROK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udżet na 2009 r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pływy - przychody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2 920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widywane wpisowe a 100 zł x 5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50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zychód z działalności Kom. Kwalifi.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 osób x 1500 PLN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450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widywane składk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                                        25 zł x7.000 x 12 x ca 95 %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 995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pływ z lokat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400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płata na prenumeratę i inne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5 000,00 zł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datki - koszty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2 920 000,00 zł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nsze i  wynajęcie sal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                                   (GDAŃSK, SŁUPSK, K.KWALIFI.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0 000,00 zł 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posażenie biura - programy komputerowe -zakupy, utrzymanie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05 000,00 zł 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pocztowe, telefon, internet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00 000,00 zł 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ateriały biurowe, prasa, książki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3 000,00 zł 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łace, ryczałty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ADMINISTRACJA, RYCZAŁTY, RADA, KOM. PROBLEM. KOM.KWAL. I EGZAMIN.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89 000,00 zł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elegacje i koszty transportu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4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iuletyn informacyjny IIB, ogłoszenia w mediach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419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 Zjazdu sprawozdawczego i spotkań wyborczych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szkoleń i konferencji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70 000,00 zł 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obsługi prawnej,finansowo księgowej, ekspertyz i tp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55 000,00 zł 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bezpieczenie dodatkowe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310 000,00 zł 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oszty pomocy koleżeńskiej,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7.000 x 12 x 25 zł x 4 %)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ń promocyjnych                    i integracyjnych DZIEŃ BUDOWLANYCH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00 000,00 zł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ezerwa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39 000,00 zł 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1:00Z</dcterms:created>
  <dc:creator>Maryla Pacholczyk</dc:creator>
  <dc:description/>
  <cp:keywords/>
  <dc:language>en-US</dc:language>
  <cp:lastModifiedBy>Maryla Pacholczyk</cp:lastModifiedBy>
  <cp:lastPrinted>2009-03-17T12:22:00Z</cp:lastPrinted>
  <dcterms:modified xsi:type="dcterms:W3CDTF">2009-03-30T13:46:00Z</dcterms:modified>
  <cp:revision>5</cp:revision>
  <dc:subject/>
  <dc:title/>
</cp:coreProperties>
</file>